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val="sr-CS"/>
              </w:rPr>
              <w:t>пп Љубо Курћуб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Наставник војних вештина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.09.2006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5.01.2024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актика са системима наоружањ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ниверзитет Сингидунум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лектротехника и рачунар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лектротехника и рачунарство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Логистика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.OIORR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према и одржавање РРС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ротивваздухопловна одбр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лаборат заједничког тактичког увежбавања 126.бр ВОЈИН „Пролеће 2022“, акт Команде 126.бр ВОЈИН П бр. 1492-2 од 09.03.2022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заједничког тактичког увежбавања 126. бр ВОЈИН ''Пролеће 2022'', 2022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тактичке вежбе 1/31 бВОЈИН, ''Исток 2019'', 2019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орат тактичке вежбе 2/31 бВОЈИН, ''Запад 2019'', 2019. године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ручник за обуку и рад у бЦВОЈИН, 219. година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ШУ 2021          ШНО  УО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%20PVO%202024/Oprema%20i%20odr&#382;avanje%20RR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1:00Z</dcterms:created>
  <dc:creator>KVEI-Bujakovic</dc:creator>
  <dc:description/>
  <cp:keywords/>
  <dc:language>en-US</dc:language>
  <cp:lastModifiedBy>Djukic</cp:lastModifiedBy>
  <dcterms:modified xsi:type="dcterms:W3CDTF">2024-05-09T05:21:00Z</dcterms:modified>
  <cp:revision>14</cp:revision>
  <dc:subject/>
  <dc:title/>
</cp:coreProperties>
</file>